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OF CD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Unicorn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bash, Indiana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enclose  a check or money order for $25.0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of   CDMaster  you  wish to register plus $4 P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: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Are Using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It From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can choose one of  the  other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o  review  and a Shareware version will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of  charge  (See  UNICORN.COM  for  available tit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your MC, Visa, AmEx, or Discove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(software)Library at 800-2424-PsL or 713-524-6394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to  713-524-6398 or by CompuServe to 71355,470 o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sL, PO Box 35705, Houston, TX 77235-5705.   Thes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ordering only.  Order #102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 information   about   dealer  pricing,  site 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of  product,  returns,  latest  version  number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 support  call  219-563-HOME  or  write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